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8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005-64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.02.2025 в 00 час. 01 мин. Гутниченко Н.Г., зарегистрированная по адресу: ХМАО-Югра *, своевременно не уплатил штраф в размере 500 руб., назначенный постановлением № 18810566241204057233 от 04.12.2024 за совершение административного правонарушения, предусмотренного ч.2 ст. 12.2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4.12.2024. Постановление вступило в законную силу 23.12.2024. Оплатить штраф Гутниченко Н.Г. должна была до 20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65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66241204057233 от 04.12.2024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66241204057233  в период с 04.12.2024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382520155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